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Moravské trio : písně 1979 – 199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Vaškova charismatic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Nepi Jano, nepi vodu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1998 ÚVT, k oslavě 50.narozenin Václava Račanskéh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Nerob, Vašku, nerob ved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ysinku máš potom bledú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 co šáhneš, to aj zkazíš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pomože, keď sa plazí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>Aj, ty Vašku, aj, ty, ver m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 Prologu sú ťažké termy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 tebe je lepší džbánek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bre po něm tvrdne spá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Nebudu sa prácú rmútit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hol by ústav zrúti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ám si radšej vína sklénku –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ústav je z vody ve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Narodil se ředi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Narodil se Kristus Pán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1998 ÚVT, k oslavě 50.narozenin Václava Račanskéh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Narodil se ředitel, veselme s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ní nám jen na pytel, radujme s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Ústav zdárně vede, za stolem si před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c víc nedov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adesátá léta, veselme se,</w:t>
      </w:r>
    </w:p>
    <w:p>
      <w:pPr>
        <w:pStyle w:val="Normal"/>
        <w:ind w:firstLine="708"/>
        <w:rPr/>
      </w:pPr>
      <w:r>
        <w:rPr>
          <w:sz w:val="24"/>
        </w:rPr>
        <w:t>Vašek pořád vzkvétá, radujme s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Ústav zdárně vede, za stolem si před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c víc nedov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Natahovač sítí, veselme se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jistí nám bytí, radujme s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Ústav zdárně vede, za stolem si před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c víc nedov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Eště si já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Eště si já pohár vína zaplatím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1993 ÚVT, k oslavě 50.narozenin Jiřího Hořejš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/: Eště si já:/ jednu vetu dokáž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Potom si ju:/ pekně v koži vyváž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d rána do večera, veda na mňa dotierá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já /::píšem::/ len na kúščik pap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/: Ešče si já:/ jednu vetu dokáž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potom ju já :/ oponentom ukáž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n vy chlapci čítajtě, na vetu sa pýtajtě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nem /:: prosím ::/ namietek vy nemaj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/: Ešče si já:/ jednu vetu dokáž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Dokazom tym :/ téoriu rozháž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keď bude chyba v ňom, prohlašujem týmto dňo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ja /:: veta ::/ budě pekný axi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/: Ešče si já:/ jednu vetu dokáž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Potom robiť :/ také vety ostatným já zakáž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ní třeba pro ten svet vela takých velkých ve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keď /:: budů ::/ použijem gulom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Redukčný systéme, kolem se to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Červený šátečku kolem se toč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příležitost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Redukčný systéme  /: kolem se toč:/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á musím mečovat  /: a nevím proč: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.:</w:t>
        <w:tab/>
        <w:t>Tralala  lalala, redukce selhala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alala  lalala, selhala 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2.</w:t>
        <w:tab/>
        <w:t>Já jsem ten malý term /: bez proměnej :/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po unifikaci  /: je mi zas hej :/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alala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dukčný systéme  /: jsi  už starý :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ber si rychlosti  /: od Prívary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ralala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Ikon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Pod našima okny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od našima okny běhaj iko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ejsou za koruny, jsou jen za b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/: já už po nich prah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/: jak je všechny táhnu :/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o Arizony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od našima okny běhaj vetúš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j mě s nima běhat někdy pokú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/: Já mám pevnou morá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/:  zazpívám si chorál :/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ám jim za uši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    Tedˇ tam běžel taky jeden MacIntosh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zbyl mi z něho jenom odpadkovej koš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/: Já si do něj šáh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: informace táhnu :/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za zlámanej groš :/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Kdyby bylo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Kdyby byla Morava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dyby bylo Écéčko tak jak IB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la bych ti huběnek na celý týd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: Ale že má Écéčko poruch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ůstaneš můj synečku na suchu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   Kdyby bylo PíDíPí tak jako SMEP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i by mě z něj na sále klepla i pepk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/: Ale že má PíDíPí velký disk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adostí se mně třepe horní pysk :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dyby bylo PíSíčko tak jako SAP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sluhu by dělali jen samí chla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/: Ale že ho znají i v Afr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ohou do něj klovat i slepice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Vrť sa dém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Vrť sa dívča okolo mňa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>/: Vrť sa démon, vrť sa démon okolo mňa :/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/: udělej kolečko, nahradíš ÉCéčko,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ergia, energia bude moja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>/:  Vrť sa démon, vrť sa démon okolo mňa :/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/:  nebuď taký líný, udělej dva spi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ýsledky dáš, výsledky dáš do vteřiny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rPr/>
      </w:pPr>
      <w:r>
        <w:rPr>
          <w:sz w:val="24"/>
        </w:rPr>
        <w:t>/: Vrtí se šéf, vrtí se šéf  hlavú bije :/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/: bude šavlu házať, nemůže vykázať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úsporu el., úsporu el. energie :/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Moravsky na 4 sl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Ej vy páni muzikanti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Silvest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rlando)   Dostali ste štyry slo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 ty máte verš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aždý trúba tužkú krútí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eví, jak sa zachova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 hlavy ide kúř a dý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hledá pěkný vtipný rý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oslechnite, já vám poví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oravsky s tým zatočí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zpívando)  Keď si někdy hodně lid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yjde spolém na p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ačnú všecí nahlas vřéskať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 hospodě je hned živ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/:  Keď už je tam moc div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lučú hlavú o zdiv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zduchem začne všecko létať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ože, srp aj kladivo :/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Vyletěl nám programá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Vyletěla holubička ze skály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Vyletěl nám programá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ze sálu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nadělal hned u děrovny kraválu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Sklonil hlavu, schovával 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proč se kryl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co mu zase bratr Ámos natropil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Navštívil už téměř každou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hospodu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ptal se, zda mu nevymění diodu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IQ to je vpravdě velm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rychlý stroj 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má však trochu dýchavičný hlavní zdroj :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Ej, vy páni programisti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Ej vy páni muzikanti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</w:t>
      </w:r>
    </w:p>
    <w:p>
      <w:pPr>
        <w:pStyle w:val="Normal"/>
        <w:rPr/>
      </w:pPr>
      <w:r>
        <w:rPr>
          <w:sz w:val="24"/>
        </w:rPr>
        <w:tab/>
        <w:t xml:space="preserve">Pozn  : </w:t>
      </w:r>
      <w:r>
        <w:rPr>
          <w:i/>
          <w:sz w:val="24"/>
        </w:rPr>
        <w:t>TPT (Testing Program Testing) – systém pro testování SW vyvíjený na ÚV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          zejména členy Moravského Tria počátkem 80.let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 xml:space="preserve">Ej, vy páni  programisti, čo to bolo za divy   </w:t>
      </w:r>
    </w:p>
    <w:p>
      <w:pPr>
        <w:pStyle w:val="Normal"/>
        <w:ind w:left="780" w:hanging="0"/>
        <w:rPr/>
      </w:pPr>
      <w:r>
        <w:rPr>
          <w:sz w:val="24"/>
        </w:rPr>
        <w:t>boli stě si takí istí, a v programe sú chyby.</w:t>
      </w:r>
    </w:p>
    <w:p>
      <w:pPr>
        <w:pStyle w:val="Normal"/>
        <w:ind w:left="780" w:hanging="0"/>
        <w:rPr/>
      </w:pPr>
      <w:r>
        <w:rPr>
          <w:sz w:val="24"/>
        </w:rPr>
        <w:t>Program začal trucovať,  ja vás m</w:t>
      </w:r>
      <w:r>
        <w:rPr>
          <w:sz w:val="24"/>
          <w:lang w:val="en-US"/>
        </w:rPr>
        <w:t>os</w:t>
      </w:r>
      <w:r>
        <w:rPr>
          <w:sz w:val="24"/>
        </w:rPr>
        <w:t xml:space="preserve">ím jedovať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poslechnite, já vám povím ako sa včíl zachova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Totkaj Francek od súsedú robil čosi v Pascal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keď on ten program spustil ak když vrazíš na skalu,</w:t>
      </w:r>
    </w:p>
    <w:p>
      <w:pPr>
        <w:pStyle w:val="Normal"/>
        <w:ind w:left="780" w:hanging="0"/>
        <w:rPr/>
      </w:pPr>
      <w:r>
        <w:rPr>
          <w:sz w:val="24"/>
        </w:rPr>
        <w:t>jednej jeho promennej něbolo tam zrovna h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já ti radím milý Francku, hodnotu aj do něj d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Totkaj naša malá Anča robila numeriku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zrázali ju všeci chlapci ať radš varí papriku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edbala však Andula, menovatel je nula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program letí do ABORTu, Anču bolí papu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Ej vy páni programisti, čo sa často pletete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ebuťte už takí smutní, je tu pro vás TéPéTé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Každá malá chybička, chytí se ak rybička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vás pekně pozdravuje táto malá piesnič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Bočkovy hod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Rožnovské hodiny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1983, SOFSEM</w:t>
      </w:r>
    </w:p>
    <w:p>
      <w:pPr>
        <w:pStyle w:val="Normal"/>
        <w:rPr/>
      </w:pPr>
      <w:r>
        <w:rPr>
          <w:sz w:val="24"/>
        </w:rPr>
        <w:tab/>
        <w:t xml:space="preserve">Pozn  :  </w:t>
      </w:r>
      <w:r>
        <w:rPr>
          <w:i/>
          <w:sz w:val="24"/>
        </w:rPr>
        <w:t>Honza Boček (technik ÚVT) byl autorem a obsluhou pověstných Sofsemovských</w:t>
      </w:r>
    </w:p>
    <w:p>
      <w:pPr>
        <w:pStyle w:val="Normal"/>
        <w:ind w:left="1416" w:firstLine="54"/>
        <w:rPr>
          <w:i/>
          <w:i/>
          <w:sz w:val="24"/>
        </w:rPr>
      </w:pPr>
      <w:r>
        <w:rPr>
          <w:i/>
          <w:sz w:val="24"/>
        </w:rPr>
        <w:t xml:space="preserve">hodin odměřujících a ohlašujících na každém Sofsemu přesný začátek a konec nejen pro přednášky, ale vůbec všechny Sofsemovské akc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Bočkovy hodiny smutně bij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už všeckých od kafé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dháňaj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Bočkovy hodiny smutně bij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Královy dotazy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arazijú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Už toho Bočka smutně bijú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na jeho hodiny :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šeci plij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IPS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Piju já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       Píšu já, píšu já, enom v INPUT mó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/:  už som chyb narobil po celičkom kódu 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Nevadí, nevadí, však som v editoru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mám k tomu IPSENa, dám tam aji Noru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Inkrement, inkrement, to je moje ví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i když je v projektu stále ještě díra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Nepýtaj, nepýtaj projekt není ferti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keď se mňa opýtáš, vyletím ak čertyk  :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Moc Tě zdravím, Ty můj Pe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Podívej se, miláčku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k oslavě 30.narozenin Pepika Gerbrich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c Tě zdravím Ty můj Pep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já vím, že to byly klep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žes vošálil svými slov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ívky, panny ba i vdov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žes mě chodil s děvčatam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o vím přeci nejlíp sam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y seš chlapec nesmělej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le todle to mi neděl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u Neapol, tudle Prahu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ořád jsi byl někde v tahu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jen si prošel po Paříži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už Ti holky cestu kříží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hlídla jsem se v pěkným kvítku</w:t>
      </w:r>
    </w:p>
    <w:p>
      <w:pPr>
        <w:pStyle w:val="Normal"/>
        <w:ind w:firstLine="709"/>
        <w:rPr/>
      </w:pPr>
      <w:r>
        <w:rPr>
          <w:sz w:val="24"/>
        </w:rPr>
        <w:t>teď prej bereš na</w:t>
      </w:r>
      <w:r>
        <w:rPr/>
        <w:t xml:space="preserve"> třicítku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o Ti Pepi vzkazuju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já se do ní vobuj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odívej se třicítko mám na tebe zlos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ys ho uhnala a teď je samá kos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o je tím že´s ten mladý kvě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jen ´tak pro radost , krutě´s utrhla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zničila mlados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Už mu nedrží ani pěšink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trachem se třesou vobě kolínk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odívej se třicítko mám na Tebe zlos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ys ho uhnala a teď je samá kos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ymejšlím už různý trik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ala jsem se na jazyk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FORTRAN jsem se učil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ak moc mě láska zmámil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Koaxiál, disky, SAP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ezajímaj mě už chlap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spoň šanci teď mi dej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ebuď frajer netečnej!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ak ji přepad velkej smutek</w:t>
      </w:r>
    </w:p>
    <w:p>
      <w:pPr>
        <w:pStyle w:val="Normal"/>
        <w:ind w:firstLine="709"/>
        <w:rPr/>
      </w:pPr>
      <w:r>
        <w:rPr>
          <w:sz w:val="24"/>
        </w:rPr>
        <w:t>provedla ten velkej s</w:t>
      </w:r>
      <w:r>
        <w:rPr/>
        <w:t>kutek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čekání hned nechal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na ÚVT spěchal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Rozhlídla se rychle sále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epa skryt je terminálem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tak panna ukrutná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nesla slova urputná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odívej´s mě miláčku k srdci nepřiros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já Tě vidím půl a mám Tě víc než dos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eď už vím, proč v lesíčku místo nevěst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ořád´s mě šeptal ty moje VT10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eď jsmě ukázal, co jsi Pepo zač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když seš takovej, vem si počítač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odívej´s  mě miláčku k srdci nepřirost</w:t>
      </w:r>
    </w:p>
    <w:p>
      <w:pPr>
        <w:pStyle w:val="Normal"/>
        <w:ind w:firstLine="709"/>
        <w:rPr/>
      </w:pPr>
      <w:r>
        <w:rPr>
          <w:sz w:val="24"/>
        </w:rPr>
        <w:t>já Tě vidím půl a mám Tě víc než dost</w:t>
      </w:r>
      <w:r>
        <w:rPr>
          <w:sz w:val="24"/>
          <w:lang w:val="en-US"/>
        </w:rPr>
        <w:t>!</w:t>
      </w:r>
    </w:p>
    <w:p>
      <w:pPr>
        <w:pStyle w:val="Heading1"/>
        <w:tabs>
          <w:tab w:val="clear" w:pos="709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etrhaj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Klementajn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1993 ÚVT, k oslavě 50.narozenin prorektora Petra Haj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Je tak krásnej, je tak milej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e tak chytrej, zkrátka faj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erárně mírně čilej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říkají mu Petr Haj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Kolik má prej tajemníků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o tom nemá rektor šaj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dávaj si u něj kliku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vrdou rukou vládne Haj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Přišla Ona, když byl březe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zvládl ji ani Kai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půl peklo, napůl Ede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ačal si s ní Petr Haj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Kam s ní chodil, to je tajný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jtajnější ze všech taj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ž by raděj od ní utek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kovej je Petr Haj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Padesátka řekla vlídně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k si dáme alter wei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du ti psát jednou týdně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 adresu Petr Haj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Vzal to s ní pak celkem zkrátka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novu vše je pro něj faj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tuší, že Šedesátka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 deníčku má „Petr Hajn!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Zdena je tm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Michelle (Beatles)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k oslavě 50.narozenin Zdeny Walletzké, sekretářky ÚVT</w:t>
      </w:r>
    </w:p>
    <w:p>
      <w:pPr>
        <w:pStyle w:val="Normal"/>
        <w:ind w:firstLine="708"/>
        <w:rPr/>
      </w:pPr>
      <w:r>
        <w:rPr>
          <w:sz w:val="24"/>
        </w:rPr>
        <w:t xml:space="preserve">Pozn  : </w:t>
      </w:r>
      <w:r>
        <w:rPr>
          <w:i/>
          <w:sz w:val="24"/>
        </w:rPr>
        <w:t>Píseň vzpomíná řadu událostí kolem paní Walletzké (čestného chlapa Ústavu)</w:t>
      </w:r>
    </w:p>
    <w:p>
      <w:pPr>
        <w:pStyle w:val="Normal"/>
        <w:ind w:left="12" w:firstLine="708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- od vydávání výplat a toaletního papíru na sekretariátu, až po zájezd do Řec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Zdena je tm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ři výplatě kolem ní roj vč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každý by chtěl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Já nechci :/  být lákán smetano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rať mi moji přízeň prostoduchou, vždy nestran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Zdeno já sá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yzvednu si jeden HARMASÁ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zničím ho sá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tak nestůj :/  v knize mě nalistuj</w:t>
      </w:r>
    </w:p>
    <w:p>
      <w:pPr>
        <w:pStyle w:val="Normal"/>
        <w:ind w:left="720" w:hanging="0"/>
        <w:rPr/>
      </w:pPr>
      <w:r>
        <w:rPr>
          <w:sz w:val="24"/>
        </w:rPr>
        <w:t>jinak budeš míti kolem sebe jen samé fú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Zdeno jsi pře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marád a hlavně zřízene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to není kec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já budu :/  oporou ústav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když jsem tak trochu jako jiní padlej na hl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Zdena je le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znal to nejeden Čech i Řek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(každej se lek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já projdu :/  s ní celé Atén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řijdu otrhaný zbitý nikdy však bez Zd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Zdeně jsem pěl – co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eště nikdy žádnej neslyš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ani Michell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/: těch deset  :/  bylo Ti už mnohokrá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e ještě nikdy nebylo Ti rovnejch – čtyřic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Keď som býval vonk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V mikuleckých lukách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Keď som býval venku, mal som IBMk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teď sa ale všecko mení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BMka né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IBMka není, a ECčka prišla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a ja som ju inštaloval 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ž denica výš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Když denica vyšla, tak ECečka stá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prišla pro mňa moja milá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že sa o mně bá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Že sa o mňa bála, dolara mně d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:  ať si kúpím originál :/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C do cimbá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Mag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ápěv: </w:t>
      </w:r>
      <w:r>
        <w:rPr>
          <w:i/>
          <w:sz w:val="24"/>
        </w:rPr>
        <w:t xml:space="preserve">V Hodoníně za vojáčka 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, Ždiar – Vysoké Tatry, hotel Magura</w:t>
      </w:r>
    </w:p>
    <w:p>
      <w:pPr>
        <w:pStyle w:val="Normal"/>
        <w:rPr/>
      </w:pPr>
      <w:r>
        <w:rPr>
          <w:sz w:val="24"/>
        </w:rPr>
        <w:tab/>
        <w:t xml:space="preserve">Pozn  : </w:t>
      </w:r>
      <w:r>
        <w:rPr>
          <w:i/>
          <w:sz w:val="24"/>
        </w:rPr>
        <w:t xml:space="preserve">Z dob, kdy bylo velmi obtížné se na Sofsem vůbec dostat; přednost měli aktivní 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i/>
          <w:sz w:val="24"/>
        </w:rPr>
        <w:t>účastníci – např. nabídli alespoň krátký referát – a vyšší prioritu měly i ženy (aby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i/>
          <w:sz w:val="24"/>
        </w:rPr>
        <w:t>alespoň částečně vyvažovaly typicky mužské osazenstvo Sofsemu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a Maguru sofsemistom mňa zváli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by som bol pekné dívča pytáli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le že som šohaj škaredý a fúsatý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referátom stal sa Sofsem zakliat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ajprv som sa referátu vyhýbal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radšej som si svoje fúzky ostríhal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moje fúzky, héj háj, na kolena padaly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šecky milé sofsemistky plakály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eplačte vy, sofsemistky neplačťe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radšej sa vy na ten Sofsem netlačte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Keby ste vy všecki chtěly stále enom práť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emosel som písať krátký refer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Poslali mi pekný dopis z VVS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a referát že neštěkl ani pes,</w:t>
      </w:r>
    </w:p>
    <w:p>
      <w:pPr>
        <w:pStyle w:val="Normal"/>
        <w:ind w:left="780" w:hanging="0"/>
        <w:rPr/>
      </w:pPr>
      <w:r>
        <w:rPr>
          <w:sz w:val="24"/>
        </w:rPr>
        <w:t>tož sem poslal já predsedovi demižón             tak som poslal héj háj, predsedovi vín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som s vámi pekně spolu, kde je on.              a som tady, aj keď nejsom dívč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Dajana 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Dajána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1983 SOFSEM, reakce na přednášku o programovacím jazyku A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Lidé o ní říkaj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že je vskutku nádherná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přišla ke mně potaj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bohatého strýčka má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ikdo neví, kde ji vzal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ona světem kráčí dál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krásná a bláhová je 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Omámen jsem zůstal stát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procesor mi nechce dát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když je ona v paměti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še ostatní vyletí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Mám ji přesto stále rád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ona si chce jenom hrát,</w:t>
      </w:r>
    </w:p>
    <w:p>
      <w:pPr>
        <w:pStyle w:val="Normal"/>
        <w:ind w:left="780" w:hanging="0"/>
        <w:rPr/>
      </w:pPr>
      <w:r>
        <w:rPr>
          <w:sz w:val="24"/>
        </w:rPr>
        <w:t>krásná a bláhová je 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Lidé o ní říkaj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že je strýci nevěrná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iní zase dodaj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že je pro ně  zbytečná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když i mě omrz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opustím ji bez slz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krásnou a bláhovou, jó 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Óda na Hořejš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Óda na radost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1993 ÚVT, k oslavě 50.narozenin Jiřího Hořejš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Jen Hořejš, stále jen Hořejš, stále jen Hořejš, stále výš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ť obzor Tvého zraku uzří stále větší ší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Jen Hořejš, stále jen Hořejš, stále jen Hořejš, stále výš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ť u vědy čisté, správné, zbytek svého času dlí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Jen Hořejš, stále jen Hořejš, stále jen Hořejš, stále výš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ť pro nás je jen radost, ústy svými co Ty dí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Jen Hořejš, stále jen Hořejš, stále jen Hořejš, stále výš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ť není jenom jménem, životem je naplní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Jen Hořejš, stále jen Hořejš, stále jen Hořejš, stále výš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eď k Tvému pozdravení radosti tu zvedám čí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SIM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Cigánko ty krásná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Znám já všechny jazyky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učím je tak rád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I když přijdou z Afriky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sem jejich kamará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ezáleží na stář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en když je mohu mít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Obrazovka zazáří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já začínám sní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Simulo ty krásná,</w:t>
      </w:r>
    </w:p>
    <w:p>
      <w:pPr>
        <w:pStyle w:val="Normal"/>
        <w:ind w:left="780" w:hanging="0"/>
        <w:rPr/>
      </w:pPr>
      <w:r>
        <w:rPr>
          <w:sz w:val="24"/>
        </w:rPr>
        <w:t>Simulo ty má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vá syntax je jasná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upřím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Simulo ty krásná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imulo malá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rdéčko ti láska má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espout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íseň strašlivá o dobrodružství Čechoslováka v Paří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Jen pojďte sem pane, šanson, Edit Piaff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1984 ? ÚVT, po návratu Václava Račanského ze školení na PDP ve školicím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ab/>
        <w:t>středisku DEC v Readingu, UK (na zpáteční cestě byl Václav v Paříži okrade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Školil se v Readingu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bydlel tam v kempingu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ušetřil třicet tvrdých liber šterlingů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Měl málo potíž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tavil se v Paříži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tam se chudák málem octl za mříž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       Nabalil Gaskonk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oupil jí laskonk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ystoupil na peron a hrál si na hoň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dbal moc na cit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bral tři band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ebral jim prachy, že měl kufr nabit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       Když už se nechtěl prát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avštívil konzulát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na chudáka začal si tam klidně hrát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Podlomené zdrav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má kapsa churav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tak svůj příběh velvyslanci vypráví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Školil se v Readingu ………..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Martino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Od Buchlova vjetor věje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narozeniny Martina Šmídka</w:t>
      </w:r>
    </w:p>
    <w:p>
      <w:pPr>
        <w:pStyle w:val="Normal"/>
        <w:rPr/>
      </w:pPr>
      <w:r>
        <w:rPr>
          <w:sz w:val="24"/>
        </w:rPr>
        <w:tab/>
        <w:t xml:space="preserve">Pozn  :  </w:t>
      </w:r>
      <w:r>
        <w:rPr>
          <w:i/>
          <w:sz w:val="24"/>
        </w:rPr>
        <w:t>TPT (Testing Program Testing) systém pro testování SW, jedním z jehož „otců“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byl právě Martin. ODT (On-line Debugging Tool) – nástroj pro ladění programů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na počítači PDP (na němž se celé TPT vyvíjel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Ej od PDP větor věje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ystém sa enom štěstím směje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Stúpla TPT velká cen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další chyba je odhal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Ty máš TPT všecky Péčka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y možeš behat bez ODTéčka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Od jara už nám bystro chodíš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enom když prší, systém zhodí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Ej, ty Martine, dobre ladíš,</w:t>
      </w:r>
    </w:p>
    <w:p>
      <w:pPr>
        <w:pStyle w:val="Normal"/>
        <w:ind w:left="780" w:hanging="0"/>
        <w:rPr/>
      </w:pPr>
      <w:r>
        <w:rPr>
          <w:sz w:val="24"/>
        </w:rPr>
        <w:t>sem tam brejkpoint nekam vsadíš</w:t>
      </w:r>
      <w:r>
        <w:rPr>
          <w:sz w:val="24"/>
          <w:lang w:val="en-US"/>
        </w:rPr>
        <w:t>;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PT je ti za to vděčné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dá sa rozvíjať snad aj več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Ty si Martine, strom zelený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 TPT dobre zasazený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šecka sláva je polní kvít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ajlepšie je byť uzlom v sí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Karlovi k 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Nepi Jano, nepi vodu</w:t>
      </w:r>
    </w:p>
    <w:p>
      <w:pPr>
        <w:pStyle w:val="Normal"/>
        <w:ind w:firstLine="708"/>
        <w:rPr/>
      </w:pPr>
      <w:r>
        <w:rPr>
          <w:sz w:val="24"/>
        </w:rPr>
        <w:t xml:space="preserve">Vznik:  cca </w:t>
      </w:r>
      <w:r>
        <w:rPr>
          <w:i/>
          <w:sz w:val="24"/>
        </w:rPr>
        <w:t>1984 ÚVT, k oslavě získání titulu Csc. Karlem Raisem</w:t>
      </w:r>
    </w:p>
    <w:p>
      <w:pPr>
        <w:pStyle w:val="Normal"/>
        <w:rPr/>
      </w:pPr>
      <w:r>
        <w:rPr>
          <w:sz w:val="24"/>
        </w:rPr>
        <w:tab/>
        <w:t>Pozn  :</w:t>
      </w:r>
      <w:r>
        <w:rPr>
          <w:i/>
          <w:sz w:val="24"/>
        </w:rPr>
        <w:t xml:space="preserve">  Karel Rais přišel z VUT na ÚVT v době vzniku Ústavu jako vedoucí jeho </w:t>
      </w:r>
    </w:p>
    <w:p>
      <w:pPr>
        <w:pStyle w:val="Normal"/>
        <w:ind w:left="708" w:firstLine="708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Výpočetního středisk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Hardware býval Tvojím chlebom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ranzistory sedmým nebom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eď jsi šéfík ustaraný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beháš, sháníš na vše str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        Nechaj Karle disky krúti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ohol by sa provoz zhrúti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aj nám eště trochu šťáv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ť máme dost na sest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Sežeň Karle, sežeň papír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ze záchodu už sa ztratil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potvůrka sa často ztrácí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i když nemá perfor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      Volej Karle: Pozor  hoří!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u EC se všecko boří …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e to ale planý poplach,</w:t>
      </w:r>
    </w:p>
    <w:p>
      <w:pPr>
        <w:pStyle w:val="Normal"/>
        <w:ind w:left="780" w:hanging="0"/>
        <w:rPr/>
      </w:pPr>
      <w:r>
        <w:rPr>
          <w:sz w:val="24"/>
        </w:rPr>
        <w:t>operátorky maj</w:t>
      </w:r>
      <w:r>
        <w:rPr>
          <w:sz w:val="24"/>
          <w:lang w:val="en-US"/>
        </w:rPr>
        <w:t>’</w:t>
      </w:r>
      <w:r>
        <w:rPr>
          <w:sz w:val="24"/>
        </w:rPr>
        <w:t xml:space="preserve"> potl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emluv Karla, nemluv k věci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emusí to vědět všeci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a ústavu nejsme sami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zbytečně bys dělal fá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Teď Ti bude Karle divo,</w:t>
      </w:r>
    </w:p>
    <w:p>
      <w:pPr>
        <w:pStyle w:val="Normal"/>
        <w:ind w:left="780" w:hanging="0"/>
        <w:rPr/>
      </w:pPr>
      <w:r>
        <w:rPr>
          <w:sz w:val="24"/>
        </w:rPr>
        <w:t>trubky vedú sklepem krivo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lepší keby vedly rovno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ebyla by v sklepě …… (zim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Vědeckým jsi pracovníkem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šecko měříš jen budíkem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voje oko všechno chytí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docházku i provoz v sí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Dej už sbohem celé vědě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škodlivé je robiť v sedě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en zdravý duch všecko přečká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iac zarobí uklizeč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rogramátorova modlit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Yesterday, Beattles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k oslavě narozenin Martina Šmíd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       Nepad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eště jednu šanci teď mi d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bortu se raděj navždy vzdej,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já snažně prosím: nepadej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epa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šechna vstupní data správně chtě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edávej mi jenom čísel r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á snažně prosím: nepadej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čeras pro mě byl jako hudba z vyšších sfér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dnes však pro mne máš jenom samý starý sběr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 xml:space="preserve">Nepadej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zals mi tolik času, vrať mi j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právnou cestu výpočtu se 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á snažně prosím: nepadej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epa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yjev mě už jaké je tvůj dě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opilý jsem jako Alex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á snažně prosím: nepadej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a kolenou žádám: výsledky mi 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už provždy se mnou hrej fair play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epa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dobře víš, že nejsi žádné „nej“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ni já však nejsem čarodě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proto prosím: nepadej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epa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a výsluní přízně mé se hř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ako sobě i mně štěstí př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á snažně prosím: nepadej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eště včera mi s tebou bylo krásně h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dnes se cítím zralý tak leda na šalvěj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epa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právnou strukturou se přiodě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o výsledky jako já se chvě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á snažně prosím: nepadej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epa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když jsi znaven, nikam nechvát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íce zpráv o sobě taky 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á snažně prosím: nepadej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ako včera si píseň správnou tiše pě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rochu soucitu se mnou prosím pěkně měj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</w:tabs>
        <w:rPr>
          <w:sz w:val="24"/>
        </w:rPr>
      </w:pPr>
      <w:r>
        <w:rPr>
          <w:sz w:val="24"/>
        </w:rPr>
        <w:t>Nepa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eště jednu šanci teď mi dej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šechno špatné proměň na O.K.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á snažně prosím: nepad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Olinovi k syno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Narodil se Kristus Pán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1984</w:t>
      </w:r>
      <w:r>
        <w:rPr>
          <w:sz w:val="24"/>
        </w:rPr>
        <w:t xml:space="preserve"> </w:t>
      </w:r>
      <w:r>
        <w:rPr>
          <w:i/>
          <w:sz w:val="24"/>
        </w:rPr>
        <w:t>ÚVT, k oslavě narození syna Oldy Sapá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Narodil se Sapáček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ujme s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á jenom pár dupaček, veselme s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Čtyři a půl kila, to zas bude síla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vý systémáč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Už zas chrápe Oline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adujme s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makal se u plínek, veselme 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Čtyři a půl kila, to zas byla síla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co vyplodil sy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My jsme chlapi z ústav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My jsme žáci třetí B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1988, k oslavě 40.narozenin Václava Račanskéh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My jsme chlapi z ústavu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šichni jsme však na hlavu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k jako ředit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áme hlavu na pytel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to je náš řed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Počítáme agend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dou už o nás legendy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ždý tři VHČ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si někdo odskáč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tom pěkně zaplá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Haraší nám v pali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žijem jako králí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ěháme na hon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yřídit telefon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áme na to zák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V ASŘ mám tisíc n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V nohách mám už tisíc mil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    V ASŘ mám tisíc nu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stavy mi krejou stů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čítač i já jsme oba zna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    Tisíc nul, těch tisíc nu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ád bych se už od nich hnu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ledám klidný malý bílý stav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.        Šedá skříň a v zádech mráz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říďa  přeje: „Tak zlom vaz“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o je von, co ještě věří dětskejm sn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Tisíc nul, těch tisíc nul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ád bych se už od nich hnul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ledám klidný malý bílý sta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Ještě chvíli, já to ví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 ASŘ už stoupá dý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de teď hledat mám ten malej bílej dům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de teď hledat mám ten malej bílej dům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ž mě vezou do Černovic ke bláznů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ílý pláště ukážou mě bílej dům ….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Heleně a Anič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V nohách mám už tisíc mil</w:t>
      </w:r>
    </w:p>
    <w:p>
      <w:pPr>
        <w:pStyle w:val="Normal"/>
        <w:ind w:firstLine="708"/>
        <w:rPr/>
      </w:pPr>
      <w:r>
        <w:rPr>
          <w:sz w:val="24"/>
        </w:rPr>
        <w:t xml:space="preserve">Vznik: </w:t>
      </w:r>
      <w:r>
        <w:rPr>
          <w:i/>
          <w:sz w:val="24"/>
        </w:rPr>
        <w:t>ÚVT, oslava narozenin Aničky Sedláčkové a Heleny ??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nohách máš už 20 le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řed tebou je celý svě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áladu máš celý den jen na sně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ní nic, co nechceš mí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znáš co je noční kli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ěžné představy se vůbec nem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nohách máš už 30 le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šichni mohou závidě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rásou tvou jsou mnozí vážně raně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noho máš s můžeš dá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ále ráda se chceš hrá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šude slyším tvoje tiché vr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nohách máte 40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ní třeba hledět zpě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nulost je často pouhé mám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 kýblem v ruce s koštěte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mýváte nám tu ze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tom osudu se nic už nezm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Zde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 Keď mi prišla karta narukovat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k oslavě narozenin Zdeny Walletzk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60" w:leader="none"/>
        </w:tabs>
        <w:rPr>
          <w:sz w:val="24"/>
        </w:rPr>
      </w:pPr>
      <w:r>
        <w:rPr>
          <w:sz w:val="24"/>
        </w:rPr>
        <w:t>Keď mi prišlo cesťák vyúčtovať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prišel jsem si k Zdeně požalovať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vyplň ty mi Zdeno tri kolonky zadné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lebo budú zase všetky vad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60" w:leader="none"/>
        </w:tabs>
        <w:rPr>
          <w:sz w:val="24"/>
        </w:rPr>
      </w:pPr>
      <w:r>
        <w:rPr>
          <w:sz w:val="24"/>
        </w:rPr>
        <w:t>A keď si chce Zdena zahubovať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tak  si nechá Vaška došikovať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neboj sa ty Vašku, neboj sa ty Zdeny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však si chlapec funkcou zocele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60" w:leader="none"/>
        </w:tabs>
        <w:rPr>
          <w:sz w:val="24"/>
        </w:rPr>
      </w:pPr>
      <w:r>
        <w:rPr>
          <w:sz w:val="24"/>
        </w:rPr>
        <w:t>A keď přišel Karel kontrolovať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musela ho Zdena uklidňovať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na hajzli on reve:  „Máš tu jednu vadu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podaj rychle papír z meziskladu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60" w:leader="none"/>
        </w:tabs>
        <w:rPr>
          <w:sz w:val="24"/>
        </w:rPr>
      </w:pPr>
      <w:r>
        <w:rPr>
          <w:sz w:val="24"/>
        </w:rPr>
        <w:t xml:space="preserve">A keď budú ústav znovu stavať,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budem na ťa Zdeno, viacej dávať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premýšlame všeci o tom plánu skvelom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priště budeš Zdeno riaditelom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Operátor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Škoda lásky</w:t>
      </w:r>
    </w:p>
    <w:p>
      <w:pPr>
        <w:pStyle w:val="Normal"/>
        <w:ind w:firstLine="708"/>
        <w:rPr/>
      </w:pPr>
      <w:r>
        <w:rPr>
          <w:sz w:val="24"/>
        </w:rPr>
        <w:t xml:space="preserve">Vznik:  1983 </w:t>
      </w:r>
      <w:r>
        <w:rPr>
          <w:i/>
          <w:sz w:val="24"/>
        </w:rPr>
        <w:t>ÚVT, 50.narozeniny Jiřího Hořejše (zpíval sbor operátorek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0" w:leader="none"/>
        </w:tabs>
        <w:rPr>
          <w:sz w:val="24"/>
        </w:rPr>
      </w:pPr>
      <w:r>
        <w:rPr>
          <w:sz w:val="24"/>
        </w:rPr>
        <w:t>Škoda pásky, kterou jsem vymazala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škoda disku, který jsem poškrábala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škoda štítků, které jsem odnesl v dál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kdybys je byl nerozsypal, už by jsi odstart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0" w:leader="none"/>
        </w:tabs>
        <w:rPr>
          <w:sz w:val="24"/>
        </w:rPr>
      </w:pPr>
      <w:r>
        <w:rPr>
          <w:sz w:val="24"/>
        </w:rPr>
        <w:t>Škoda času, který jsem věnovala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tvému classu, dřív než jsem iplovala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škoda jobu, který jsem zacyklila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stejně na to zapomeneš, budu zas tvoje mil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Helenina svatb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Na tý louce zelený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svatba Heleny Fendrychové-Tesařov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>Na tý louce zelen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sou se tam Hele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řišel tam k ní Tesaříče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ž je trochu znave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 té naší Hele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ám dvě knížky půjčen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stli já je nenavrátí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šecko bude ztrace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nížky byly bez ce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ám však prsten zlacen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elena je na koncertě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á v kuchyni zamče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ta moje Helen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když byla bez věn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ně to nikdy nevadil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šak je jenom půjče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Janě na rozlouče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Já se vždycky ohlídám k Domažlickým zahradám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rozloučení s Janou Kratochvílovou (ASŘ) při odchodu z ÚV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á se vždycka ohlídám k Ujepáckým agendám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estli je tam ještě, cyklus jako kleště, já si do něj tisky dá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á výsledky nevidím, ani je tam neslyším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 když všichni pění, má vina to není, jediná to dobře ví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budeš už šéfem mým, stal ses ke mně velmi zlý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chci slyšet výtky: Byly špatné štítky !, raděj všechno opustí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Jirkovi Smrčkovi ke 40. narozenin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Představte si, představte si, co jsem měl dnes k obědu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 xml:space="preserve">ÚVT, k oslavě 40.narozenin Jirky Smrčka, technika a Ferdy Mravence ÚV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edstavte si, představte si, co jsem dneska opravi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ústřednu mlčící opravil jsem palicí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tom jsem do stroje, nalil trochu Prazdroj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o koukáte, to koukáte co jsem všechno oprav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skárnu bez šťávy, vyhodil jsem do tráv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tom jsem v paměti, zvýšil trochu napětí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 naše babule, měnil kliky na kul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k větší důvěře dělám zámky na dveř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šechno je v pořádku, funguje jak na drátk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depak je zástrčka – podívám se na Smrčk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rknu mu na fousy, ať je všude netrousí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bavím ho od špeku, ať může chodit v oblek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rknu se na plíce – ucpaná je hadic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volím koleno – tvrdé je jak polen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pláchnu ledviny – kamenú má lavin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klepu srdíčko – klepe jenom maličk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rknu mu na brýle, podržím prst na kýl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rzlík má malinký – zuby dáme do sklínk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dívám se játra – půjčil si je od bratr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dyž se dívám na ten břich, potřebuje nový stři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dyž si vezmu slezinu, připomíná bublin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k si troufnu na hlavu – lepší v novém potah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o koukáte, co jsem dneska oprav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Silvestrov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Prší, prší, jen se leje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oslava některého Silvestra</w:t>
      </w:r>
    </w:p>
    <w:p>
      <w:pPr>
        <w:pStyle w:val="Normal"/>
        <w:rPr/>
      </w:pPr>
      <w:r>
        <w:rPr>
          <w:sz w:val="24"/>
        </w:rPr>
        <w:tab/>
        <w:t xml:space="preserve">Pozn  :  </w:t>
      </w:r>
      <w:r>
        <w:rPr>
          <w:i/>
          <w:sz w:val="24"/>
        </w:rPr>
        <w:t>z pionýrských dob u centrálního počítače, kdy se ještě používaly magnetick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 xml:space="preserve"> pásky, agendy ASŘ se jely se na tři směny, a na přehřívající se zařízení </w:t>
      </w:r>
    </w:p>
    <w:p>
      <w:pPr>
        <w:pStyle w:val="Normal"/>
        <w:ind w:left="708" w:firstLine="708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ordinovali technici mokrý ruční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yklí, cyklí, z diskú lej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 paměti se něco děj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voláme Valjušku, dá na disky osušk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yklí, cyklí, pásky sviští, Launerová štěstím piští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e to ale rutika, zavoláme Jardí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yklí, cyklí, to je vzruch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 procesoru máme much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švábovi dá přes brčka, pak narazí na Smrčk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yklí, cyklí, to je drama, od večera až do rán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ředitel si rve vlasy, snad mne šoupnou do bas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yklí, cyklí, jen to pípá, ing. Rais kolem vztekle lítá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o radš jezdit na koze, než v třísměnném provoz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yklí, cyklí, co se děje, s tiskárnou se něco děj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ozžhavená jako drak, dáme na ni frotýr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Dršť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Červený šátečku kolem se toč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příležitostná</w:t>
      </w:r>
    </w:p>
    <w:p>
      <w:pPr>
        <w:pStyle w:val="Normal"/>
        <w:ind w:firstLine="708"/>
        <w:rPr/>
      </w:pPr>
      <w:r>
        <w:rPr>
          <w:sz w:val="24"/>
        </w:rPr>
        <w:t>Pozn  :</w:t>
      </w:r>
      <w:r>
        <w:rPr/>
        <w:t xml:space="preserve">  </w:t>
      </w:r>
      <w:r>
        <w:rPr>
          <w:i/>
          <w:sz w:val="24"/>
        </w:rPr>
        <w:t>Pocta skvělé dršťkové polévce, kterou na oslavy ÚVT, anebo i jen tak, vaříval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ab/>
        <w:tab/>
        <w:t xml:space="preserve"> pan Walletz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lévka dršťková už se nes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ivečko pěnivé nalejvej s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lévka dršťková, ta se mi neschová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lévka dršťková neschová 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ines mi Zdeničko, přines ještě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čelisti cvakají jako kleště, jako klešt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lévka dršťková lepší než sej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ždyť nám ji uvařil pan režisé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lévka dršťková, ta se mi 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dyž jsem já v potoce dršťky my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nihu jsem do vody upusti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alalalala kniha tam plava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alalalala uplav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Keď mi prišlo bazu projekt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Keď mi prišla karta narukovať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, po přednášce o databázovém systému H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eď mi prišlo bazu projektova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l som si muziku došikova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jektanti moj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n mi HIT zahraj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šecky moje data prezkúmajt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Keď mi prišlo bazu naplňova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idsať štyry štítkú apdejtova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tabáza moja v oblaky sa nor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j s tým HITom jsme tam, kdě sme b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ealitu začli vyšrotova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j to čo som neznal vytahova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šrotovali šecky moje atribut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pred som bol expert, teď som hlup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Ráno začni provoz ipl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Nepi Jano, nepi vodu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na počest operátorek</w:t>
      </w:r>
    </w:p>
    <w:p>
      <w:pPr>
        <w:pStyle w:val="Normal"/>
        <w:ind w:firstLine="708"/>
        <w:rPr/>
      </w:pPr>
      <w:r>
        <w:rPr>
          <w:sz w:val="24"/>
        </w:rPr>
        <w:t xml:space="preserve">Pozn  : </w:t>
      </w:r>
      <w:r>
        <w:rPr/>
        <w:t xml:space="preserve"> </w:t>
      </w:r>
      <w:r>
        <w:rPr>
          <w:i/>
          <w:sz w:val="24"/>
        </w:rPr>
        <w:t>IPL (Initial Program Loading) – bootovací procedura mainframů E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áno začni provoz iplom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šak máš na to dívča diplo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zri esli světlo svít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čítač musí být v sí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chaj dívča disky krúti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hol by sa systém zrúti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chaj čitať šecky hlav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á tvoja to ťažko spra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kop dívča do tiskárn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ejně je to pokus marn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CCC  DES BE C A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skárna už nemá papí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A já som znalostný inžený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Eště si já pohár vína zaplatím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, po přednášce o expertních systémech</w:t>
      </w:r>
    </w:p>
    <w:p>
      <w:pPr>
        <w:pStyle w:val="Normal"/>
        <w:ind w:firstLine="708"/>
        <w:rPr/>
      </w:pPr>
      <w:r>
        <w:rPr/>
        <w:tab/>
      </w:r>
      <w:r>
        <w:rPr>
          <w:sz w:val="24"/>
        </w:rPr>
        <w:t>Pozn  :</w:t>
      </w:r>
      <w:r>
        <w:rPr/>
        <w:t xml:space="preserve">  </w:t>
      </w:r>
      <w:r>
        <w:rPr>
          <w:i/>
          <w:sz w:val="24"/>
        </w:rPr>
        <w:t>v závěru písně parodie na příklad expertního systému pro předpovídání špatného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ab/>
        <w:tab/>
        <w:t xml:space="preserve">  počas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/>
        <w:tab/>
      </w:r>
      <w:r>
        <w:rPr>
          <w:sz w:val="24"/>
        </w:rPr>
        <w:t>A já som znalostný inžený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dě tu o mně len dobrý chý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á si něco ze svých prstů vycucá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 znalostnej databáze šecko dám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o bude aj u vás radost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ď máte expertné znal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Vyhodím naberu na vidl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ávěry, čo nejsú v pravid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sele si přitom s vámi zavýská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ď tým zase prázdný systém vyzíská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slyšte šeci tu zprávišku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ám prázdný systém aj hlavič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Kdo tu má takovú odvah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ložit konsekvent na váh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já čo chcem to si taky odvodi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z deštníku stejně nikam nechodí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o už je lepší být za čer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ž robit tu u vás expe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ZX Spect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To ta Helpa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/: To ta Helpa :/  to je pekné mest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a v tej Helpe :/ počítačov je s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oho je sto, toho je sto, ne po mojej vo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len za jedním :/ srdečko ma bol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Za IQčkom  za SAPIčkom krok bych nespravi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 HPéčkom  za PíSíčkom  Dunaj preskočil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unaj, Dunaj, Dunaj, Dunaj aj to širé mór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ZX Spectrum :/ zajtra bude moj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/: Keď som Spectrum :/ domov preváža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cez ten Dunaj :/ kam bych já ho dal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unaj, Dunaj, Dunaj, Dunaj aj to širé mor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ZX Spectrum :/ snad jsi ještě mo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/: Vybrali mňa  :/ Spectrum aj ty šváb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kdo v tej Helpe :/ ASŘ teď spraví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unaj, Dunaj, Dunaj, Dunaj aj to širé mor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ZX Spectrum :/ teď už nejsi mo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Tri dni ma naháň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Tri dni ma naháňali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</w:t>
      </w:r>
    </w:p>
    <w:p>
      <w:pPr>
        <w:pStyle w:val="TextBody"/>
        <w:rPr/>
      </w:pPr>
      <w:r>
        <w:rPr/>
        <w:tab/>
        <w:t xml:space="preserve">Pozn  :  </w:t>
      </w:r>
      <w:r>
        <w:rPr>
          <w:i/>
        </w:rPr>
        <w:t>V Sofsemovské hantýrce byli za „pojídače koláčů“ označováni ti, kdo při</w:t>
        <w:br/>
        <w:tab/>
        <w:tab/>
        <w:t xml:space="preserve">  programování vyznávali náboženství strukturovaného programování </w:t>
      </w:r>
    </w:p>
    <w:p>
      <w:pPr>
        <w:pStyle w:val="TextBody"/>
        <w:ind w:left="708" w:firstLine="708"/>
        <w:rPr/>
      </w:pPr>
      <w:r>
        <w:rPr/>
        <w:t xml:space="preserve">  </w:t>
      </w:r>
      <w:r>
        <w:rPr>
          <w:i/>
        </w:rPr>
        <w:t xml:space="preserve">(propagátor Hořejš), zatímco ti ostatní byli hanlivě nazýváni „tlačiči trakařů“ </w:t>
      </w:r>
    </w:p>
    <w:p>
      <w:pPr>
        <w:pStyle w:val="TextBody"/>
        <w:ind w:left="708" w:firstLine="708"/>
        <w:rPr/>
      </w:pPr>
      <w:r>
        <w:rPr/>
        <w:t xml:space="preserve">  </w:t>
      </w:r>
      <w:r>
        <w:rPr>
          <w:i/>
        </w:rPr>
        <w:t>(později též „opravdoví programátoři“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Tri dni ma naháňali, na Pascal nedosta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šče ma tri dni budú, na Pascal  nedostan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ascal je zarubaný, struktury po něm idú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á skáču na vše strany, s GOTO jde všecko v kli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Nechcem být pojidačom, radšej já za tragačom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j jaký som já smelý, robil len na pan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Ó jak je měni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árie z Rigoletta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Ó jak je měnivé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o pivo pěnivé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 malou cen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á velkou pěn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 když ji zvýší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dněkud z výši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vedni svou číši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ned je ti lí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Každý šváb má štyri rož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Perina má štyry rožky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, patrně po přednášce Jardy Zeleného o mikroprocesore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Každý šváb má štyri rožk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čučjá z něho štyri nožk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j Jarda, Jarda, Jarda Zelen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 švábmí na desce je vsad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Bolo nožek bolo tridsať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arda jich tam začal štipac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j Jarda, Jarda, Jarda Zelen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štip švába, keď si zkale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Začli švábi, začli loziť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 destičce Jardu honiť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j hliník, hliník, hliník sparen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 riti má Jarda zadre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adá, padá ně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Padá, padá listopad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adá, padá ně progra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škoda, že chybu nepozná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eby som ju pozna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á bych ju šanova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dšej bych už v noci s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adá, padá ně progra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ké data já nezná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eď ste u nás bol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ké ste nemal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nuly tam neb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adá, padá ně systém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pojedu na SOF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Na paneli svi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Na hornom konci svitá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Na paneli svítá, disky zažehajú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v prostred smeny /:počítač iplujú :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f.: EC sorok dačo, na čo si mi, na č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má vadná karta, /: kúpím si já SHARPa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Iplovali skalu, iplovali kameň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ten kus železa  /: nenaiplí žáden :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f.: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Nebuď synku jeleň, vem svinibrodskú zeleň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HARPa pekně zakry, však tam celý patrí, veď počítá za t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f.: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Softwarehaus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Vinohrady, vinohrady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/: Softwarehausy, softwarehaus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brý software dáváte :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eď si ho synek pajcuj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brú volu z toho dostan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ftwarehausy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Nejsú ludé, není talent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šak mi software dodát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užijem ekvivale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 generace aj páté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eď si ho synek pajcuje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Firmy bíle, firmy rudé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j vy firmy červené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n váš software u nás bud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j keď vy poviete : ni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eď si ho synek pajcuje 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Bodaj by 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Bodaj by vás, vy mládenci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SOFS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Bodaj by vás, ej vy DECi, čerti vza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že vy ste nám našu SMEPku pajcova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Tak sa pekně predávala, keď hodinu pracova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j na cimbál niečo dala.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Bodaj by vás,  AJ-BI-E-MY, čerti vza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že vy stě si jako model EC vzal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Disky sa jej špatně krútí, systém sa nám často hrútí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j bos z toho velmi smútí.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Bodaj by vás, vy Packardi, čerti vza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že vy stě sa do ADT nám napchal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 Páčí sa vám ADTéčka, však to nejsú žádné béčk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jú cenu ak dve Céčka.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Poslúchajte, vy mládenci, čo ste v dá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eby stě vy něčo nové zasa ma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keď sa nový projekt strhně, pamatujte chlapci na mě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ebas budě po polnoci.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Veselý som, nevím na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ápěv: </w:t>
      </w:r>
      <w:r>
        <w:rPr>
          <w:i/>
          <w:sz w:val="24"/>
        </w:rPr>
        <w:t xml:space="preserve">U muziky su já chlap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znik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/: Veselý som, nevím nač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ž nám vezú počítač :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Má čiarku pohyblivú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a rychlost velmi divú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/: Dám ho našim slípkám dám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budu jich krmiť sám :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Řeknu pak našej Káč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ť krmí počítače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/: Keď počítač nechce žrať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ebudu ho šanovať :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: Má pomsta bude krutá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ám ho slípkám za kohúta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Beno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ápěv: </w:t>
      </w:r>
      <w:r>
        <w:rPr>
          <w:i/>
          <w:sz w:val="24"/>
        </w:rPr>
        <w:t>Kebych bola tak jak nejsu bohatá</w:t>
      </w:r>
    </w:p>
    <w:p>
      <w:pPr>
        <w:pStyle w:val="Normal"/>
        <w:rPr/>
      </w:pPr>
      <w:r>
        <w:rPr>
          <w:sz w:val="24"/>
        </w:rPr>
        <w:tab/>
        <w:t xml:space="preserve">Vznik : </w:t>
      </w:r>
      <w:r>
        <w:rPr>
          <w:i/>
          <w:sz w:val="24"/>
        </w:rPr>
        <w:t>ÚVT, k oslavě 40.narozenin Bena (Mirka Benešovskéh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Koupil bych Ti Commodora za zlot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že mně dlouho nezvýšili malý pla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ož Ti musím jen piesničku zazpí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Tobě dobré v Tvojom veku, moj Ben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obě ženské pokoj dajú a mně n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y si lehneš po obědě na divan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mně plače v kolebaču malý pán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Tobě žena vypere a navaří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mně zbývá suchý chleba k večeř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A tak Ti k Tvojí čtyřicítce přejem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Hodně dobrých kamarádů, včetně mn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keby Ti aj programy padal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ech je, naše TPT je pospraví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keby Ti aj TPT padal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šak aj vínko čas chce, aby dozrá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B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Bejvávalo</w:t>
      </w:r>
    </w:p>
    <w:p>
      <w:pPr>
        <w:pStyle w:val="Normal"/>
        <w:ind w:firstLine="708"/>
        <w:rPr/>
      </w:pPr>
      <w:r>
        <w:rPr>
          <w:sz w:val="24"/>
        </w:rPr>
        <w:t xml:space="preserve">Vznik:  </w:t>
      </w:r>
      <w:r>
        <w:rPr>
          <w:i/>
          <w:sz w:val="24"/>
        </w:rPr>
        <w:t>ÚVT, k oslavě 40.narozenin Bena (Mirka Benešovskéh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jvávalo, bejvávalo, bejvávalo Ben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jvávalo, bejvávalo, bejvávalo Ben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 těch Tvejch mladejch let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jvals kluk  jako kvě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jvávalo, bejvávalo, bejvávalo be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Jirkovi Zlatuškov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ápěv:</w:t>
      </w:r>
      <w:r>
        <w:rPr>
          <w:i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znik:  </w:t>
      </w:r>
    </w:p>
    <w:p>
      <w:pPr>
        <w:pStyle w:val="TextBody"/>
        <w:rPr/>
      </w:pPr>
      <w:r>
        <w:rPr/>
        <w:tab/>
        <w:t xml:space="preserve">Pozn  :  </w:t>
      </w:r>
      <w:r>
        <w:rPr>
          <w:i/>
        </w:rPr>
        <w:t>Píseň o pobytu Jirky Zlatušky na univerzitě v Dellaware a co všechno mu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 xml:space="preserve"> předcházel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Jsem postrach IFIP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 rukávu vysypu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obinsonova vět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ovná se vti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ak přišlo pozvání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ačalo běhaní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rháním klacků Henr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šechny předh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Nepřipadá mně fé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že bejvák v Dellawar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obsadí za mně ňákej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amní amaté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Ten svět je samej shon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 blbnutí má dnes sklo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ejlepší bude mí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o US telef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Hello, here BadPencil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Greetings to Sir Štelcl</w:t>
      </w:r>
    </w:p>
    <w:p>
      <w:pPr>
        <w:pStyle w:val="Normal"/>
        <w:ind w:left="705" w:hanging="0"/>
        <w:rPr/>
      </w:pPr>
      <w:r>
        <w:rPr>
          <w:sz w:val="24"/>
        </w:rPr>
        <w:t>I</w:t>
      </w:r>
      <w:r>
        <w:rPr>
          <w:sz w:val="24"/>
          <w:lang w:val="en-US"/>
        </w:rPr>
        <w:t>’m</w:t>
      </w:r>
      <w:r>
        <w:rPr>
          <w:sz w:val="24"/>
        </w:rPr>
        <w:t xml:space="preserve"> teaching Indian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ike Sir Eskimo Welz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Jsem český lukulu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nám Lambda kalkulu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nfixově čtu každo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ruhou značku pl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Když mě potká Zlatuška</w:t>
      </w:r>
    </w:p>
    <w:p>
      <w:pPr>
        <w:pStyle w:val="Normal"/>
        <w:rPr>
          <w:sz w:val="24"/>
        </w:rPr>
      </w:pPr>
      <w:r>
        <w:rPr>
          <w:sz w:val="24"/>
        </w:rPr>
        <w:t>(Stížnost nejmenovaného mladého vědce z F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ápěv: </w:t>
      </w:r>
      <w:r>
        <w:rPr>
          <w:i/>
          <w:sz w:val="24"/>
        </w:rPr>
        <w:t>Ej, padá, padá rosička</w:t>
      </w:r>
    </w:p>
    <w:p>
      <w:pPr>
        <w:pStyle w:val="TextBody"/>
        <w:rPr/>
      </w:pPr>
      <w:r>
        <w:rPr/>
        <w:tab/>
        <w:t>Vznik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Když mě potká Zlatuška</w:t>
      </w:r>
    </w:p>
    <w:p>
      <w:pPr>
        <w:pStyle w:val="Normal"/>
        <w:rPr>
          <w:sz w:val="24"/>
        </w:rPr>
      </w:pPr>
      <w:r>
        <w:rPr>
          <w:sz w:val="24"/>
        </w:rPr>
        <w:tab/>
        <w:t>je to pro mě vždycky zlá zkúška.</w:t>
      </w:r>
    </w:p>
    <w:p>
      <w:pPr>
        <w:pStyle w:val="Normal"/>
        <w:rPr>
          <w:sz w:val="24"/>
        </w:rPr>
      </w:pPr>
      <w:r>
        <w:rPr>
          <w:sz w:val="24"/>
        </w:rPr>
        <w:tab/>
        <w:t>Málo publikací, lambda sa ti ztrácí</w:t>
      </w:r>
    </w:p>
    <w:p>
      <w:pPr>
        <w:pStyle w:val="Normal"/>
        <w:rPr>
          <w:sz w:val="24"/>
        </w:rPr>
      </w:pPr>
      <w:r>
        <w:rPr>
          <w:sz w:val="24"/>
        </w:rPr>
        <w:tab/>
        <w:t>Hovorí mí stále do úš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Nemám, nemám z vedy moc</w:t>
      </w:r>
    </w:p>
    <w:p>
      <w:pPr>
        <w:pStyle w:val="Normal"/>
        <w:rPr>
          <w:sz w:val="24"/>
        </w:rPr>
      </w:pPr>
      <w:r>
        <w:rPr>
          <w:sz w:val="24"/>
        </w:rPr>
        <w:tab/>
        <w:t>aj keď na ni robím celú noc.</w:t>
      </w:r>
    </w:p>
    <w:p>
      <w:pPr>
        <w:pStyle w:val="Normal"/>
        <w:rPr>
          <w:sz w:val="24"/>
        </w:rPr>
      </w:pPr>
      <w:r>
        <w:rPr>
          <w:sz w:val="24"/>
        </w:rPr>
        <w:tab/>
        <w:t>Myšlenek mám mraky, neznám řecké znaky</w:t>
      </w:r>
    </w:p>
    <w:p>
      <w:pPr>
        <w:pStyle w:val="Normal"/>
        <w:rPr>
          <w:sz w:val="24"/>
        </w:rPr>
      </w:pPr>
      <w:r>
        <w:rPr>
          <w:sz w:val="24"/>
        </w:rPr>
        <w:tab/>
        <w:t>Poprosím já TeXa o pomo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TeXu, TeXu, těšíčku</w:t>
      </w:r>
    </w:p>
    <w:p>
      <w:pPr>
        <w:pStyle w:val="Normal"/>
        <w:rPr>
          <w:sz w:val="24"/>
        </w:rPr>
      </w:pPr>
      <w:r>
        <w:rPr>
          <w:sz w:val="24"/>
        </w:rPr>
        <w:tab/>
        <w:t>vytvoř za mňa jednu lambdičku.</w:t>
      </w:r>
    </w:p>
    <w:p>
      <w:pPr>
        <w:pStyle w:val="Normal"/>
        <w:rPr>
          <w:sz w:val="24"/>
        </w:rPr>
      </w:pPr>
      <w:r>
        <w:rPr>
          <w:sz w:val="24"/>
        </w:rPr>
        <w:tab/>
        <w:t>Aj ty program ver mi, keď mám tvoriť termy</w:t>
      </w:r>
    </w:p>
    <w:p>
      <w:pPr>
        <w:pStyle w:val="Normal"/>
        <w:rPr>
          <w:sz w:val="24"/>
        </w:rPr>
      </w:pPr>
      <w:r>
        <w:rPr>
          <w:sz w:val="24"/>
        </w:rPr>
        <w:tab/>
        <w:t>Mám v sebe len malú dušič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Kebych …</w:t>
      </w:r>
    </w:p>
    <w:p>
      <w:pPr>
        <w:pStyle w:val="Normal"/>
        <w:rPr>
          <w:sz w:val="24"/>
        </w:rPr>
      </w:pPr>
      <w:r>
        <w:rPr>
          <w:sz w:val="24"/>
        </w:rPr>
        <w:t>(Jiří Zlatuška: utajené tužby, nesplněná i splněná přá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ápěv: </w:t>
      </w:r>
      <w:r>
        <w:rPr>
          <w:i/>
          <w:sz w:val="24"/>
        </w:rPr>
        <w:t>Kdybych já byl panským synkem</w:t>
      </w:r>
    </w:p>
    <w:p>
      <w:pPr>
        <w:pStyle w:val="Normal"/>
        <w:rPr>
          <w:sz w:val="24"/>
        </w:rPr>
      </w:pPr>
      <w:r>
        <w:rPr>
          <w:sz w:val="24"/>
        </w:rPr>
        <w:tab/>
        <w:t>Vznik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Kebych já mal menší hlav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ěl bych lepší známku z mravů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le že mám velkú bedn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žaludek vám často zved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Kebych já mal čaja fůr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yl bych ve dne v noci vzhůru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le že ho mám jen v pytl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římoty mňa zase chy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Kebych já mal fšecko v TeX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lávesnicu mal bych z plechu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le že su chlapec líný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lapky mám len z plastelí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Kebych já byl proděkane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šlehal bych tu po vás plam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le že su děkan starý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eopustím tej svej fá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Ty Vašíku, Vaš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ápěv: </w:t>
      </w:r>
      <w:r>
        <w:rPr>
          <w:i/>
          <w:sz w:val="24"/>
        </w:rPr>
        <w:t>Čos porobil Pavelenko Pavle</w:t>
      </w:r>
    </w:p>
    <w:p>
      <w:pPr>
        <w:pStyle w:val="Normal"/>
        <w:rPr/>
      </w:pPr>
      <w:r>
        <w:rPr>
          <w:sz w:val="24"/>
        </w:rPr>
        <w:tab/>
        <w:t xml:space="preserve">Vznik : </w:t>
      </w:r>
      <w:r>
        <w:rPr>
          <w:i/>
          <w:sz w:val="24"/>
        </w:rPr>
        <w:t>ÚV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Čos to robil /: ty Václave, Vašku :/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že si rozbil /: u ministra flašku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Chtěl sem kúpit /: ešče jedno PíSí :/</w:t>
      </w:r>
    </w:p>
    <w:p>
      <w:pPr>
        <w:pStyle w:val="Normal"/>
        <w:rPr>
          <w:sz w:val="24"/>
        </w:rPr>
      </w:pPr>
      <w:r>
        <w:rPr>
          <w:sz w:val="24"/>
        </w:rPr>
        <w:tab/>
        <w:t>to sa flašků /: velmi dobře křísí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Na tej chodbě /: taška na zem letí :/</w:t>
      </w:r>
    </w:p>
    <w:p>
      <w:pPr>
        <w:pStyle w:val="Normal"/>
        <w:rPr>
          <w:sz w:val="24"/>
        </w:rPr>
      </w:pPr>
      <w:r>
        <w:rPr>
          <w:sz w:val="24"/>
        </w:rPr>
        <w:tab/>
        <w:t>z jednej flašky /: už je enom smetí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Už sa vidím jak /: ministr ma vleče :/</w:t>
      </w:r>
    </w:p>
    <w:p>
      <w:pPr>
        <w:pStyle w:val="Normal"/>
        <w:rPr>
          <w:sz w:val="24"/>
        </w:rPr>
      </w:pPr>
      <w:r>
        <w:rPr>
          <w:sz w:val="24"/>
        </w:rPr>
        <w:tab/>
        <w:t>po kobercoch /: všude víno teče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Bylo ve mně /: aji hodně stracha :/</w:t>
      </w:r>
    </w:p>
    <w:p>
      <w:pPr>
        <w:pStyle w:val="Normal"/>
        <w:rPr>
          <w:sz w:val="24"/>
        </w:rPr>
      </w:pPr>
      <w:r>
        <w:rPr>
          <w:sz w:val="24"/>
        </w:rPr>
        <w:tab/>
        <w:t>potkal som tam /: já súdruha Hracha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Létam s flaškú /: mám u huby pěnu :/</w:t>
      </w:r>
    </w:p>
    <w:p>
      <w:pPr>
        <w:pStyle w:val="Normal"/>
        <w:rPr>
          <w:sz w:val="24"/>
        </w:rPr>
      </w:pPr>
      <w:r>
        <w:rPr>
          <w:sz w:val="24"/>
        </w:rPr>
        <w:tab/>
        <w:t>pošlu já tam /:příště radči Zdenu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pBdr>
          <w:bottom w:val="nil"/>
        </w:pBd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Kdyby byla Jani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ápěv: </w:t>
      </w:r>
      <w:r>
        <w:rPr>
          <w:i/>
          <w:sz w:val="24"/>
        </w:rPr>
        <w:t>Kdyby byla Morava</w:t>
      </w:r>
    </w:p>
    <w:p>
      <w:pPr>
        <w:pStyle w:val="Normal"/>
        <w:rPr/>
      </w:pPr>
      <w:r>
        <w:rPr>
          <w:sz w:val="24"/>
        </w:rPr>
        <w:tab/>
        <w:t xml:space="preserve">Vznik : </w:t>
      </w:r>
      <w:r>
        <w:rPr>
          <w:i/>
          <w:sz w:val="24"/>
        </w:rPr>
        <w:t>1988 ÚV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Kdyby byla Janinka jako je Mire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ž by se jí zelenal pod nosem knírek</w:t>
      </w:r>
    </w:p>
    <w:p>
      <w:pPr>
        <w:pStyle w:val="Normal"/>
        <w:rPr>
          <w:sz w:val="24"/>
        </w:rPr>
      </w:pPr>
      <w:r>
        <w:rPr>
          <w:sz w:val="24"/>
        </w:rPr>
        <w:tab/>
        <w:t>/: ale že je na něj jen podobná</w:t>
      </w:r>
    </w:p>
    <w:p>
      <w:pPr>
        <w:pStyle w:val="Normal"/>
        <w:rPr>
          <w:sz w:val="24"/>
        </w:rPr>
      </w:pPr>
      <w:r>
        <w:rPr>
          <w:sz w:val="24"/>
        </w:rPr>
        <w:tab/>
        <w:t>zůstala nám do dneška svobodná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Kdyby byla Zdenička tak jako Mirek</w:t>
      </w:r>
    </w:p>
    <w:p>
      <w:pPr>
        <w:pStyle w:val="Normal"/>
        <w:rPr>
          <w:sz w:val="24"/>
        </w:rPr>
      </w:pPr>
      <w:r>
        <w:rPr>
          <w:sz w:val="24"/>
        </w:rPr>
        <w:tab/>
        <w:t>Hrála by si celé dny s krabičkou sirek.</w:t>
      </w:r>
    </w:p>
    <w:p>
      <w:pPr>
        <w:pStyle w:val="Normal"/>
        <w:rPr>
          <w:sz w:val="24"/>
        </w:rPr>
      </w:pPr>
      <w:r>
        <w:rPr>
          <w:sz w:val="24"/>
        </w:rPr>
        <w:tab/>
        <w:t>/: Ale že má Zdenička v srdci svár</w:t>
      </w:r>
    </w:p>
    <w:p>
      <w:pPr>
        <w:pStyle w:val="Normal"/>
        <w:rPr>
          <w:sz w:val="24"/>
        </w:rPr>
      </w:pPr>
      <w:r>
        <w:rPr>
          <w:sz w:val="24"/>
        </w:rPr>
        <w:tab/>
        <w:t>Půjdeme se podívat na požár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Kdyby Mirek požádal Valju o ruku</w:t>
      </w:r>
    </w:p>
    <w:p>
      <w:pPr>
        <w:pStyle w:val="Normal"/>
        <w:rPr>
          <w:sz w:val="24"/>
        </w:rPr>
      </w:pPr>
      <w:r>
        <w:rPr>
          <w:sz w:val="24"/>
        </w:rPr>
        <w:tab/>
        <w:t>stáhla by si do týla svoji paruku.</w:t>
      </w:r>
    </w:p>
    <w:p>
      <w:pPr>
        <w:pStyle w:val="Normal"/>
        <w:rPr>
          <w:sz w:val="24"/>
        </w:rPr>
      </w:pPr>
      <w:r>
        <w:rPr>
          <w:sz w:val="24"/>
        </w:rPr>
        <w:tab/>
        <w:t>/: Že jí ale neřekl: „Jsem jen tvůj“</w:t>
      </w:r>
    </w:p>
    <w:p>
      <w:pPr>
        <w:pStyle w:val="Normal"/>
        <w:rPr>
          <w:sz w:val="24"/>
        </w:rPr>
      </w:pPr>
      <w:r>
        <w:rPr>
          <w:sz w:val="24"/>
        </w:rPr>
        <w:tab/>
        <w:t>Valja na něj huláká: fuj, fuj, fuj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Kdyby byl náš Mireček tak jako Helče</w:t>
      </w:r>
    </w:p>
    <w:p>
      <w:pPr>
        <w:pStyle w:val="Normal"/>
        <w:rPr>
          <w:sz w:val="24"/>
        </w:rPr>
      </w:pPr>
      <w:r>
        <w:rPr>
          <w:sz w:val="24"/>
        </w:rPr>
        <w:tab/>
        <w:t>koupilo by ÚVT náměstí z Telče.</w:t>
      </w:r>
    </w:p>
    <w:p>
      <w:pPr>
        <w:pStyle w:val="Normal"/>
        <w:rPr>
          <w:sz w:val="24"/>
        </w:rPr>
      </w:pPr>
      <w:r>
        <w:rPr>
          <w:sz w:val="24"/>
        </w:rPr>
        <w:tab/>
        <w:t>/: Ale že je Mireček plachý tvor</w:t>
      </w:r>
    </w:p>
    <w:p>
      <w:pPr>
        <w:pStyle w:val="Normal"/>
        <w:rPr>
          <w:sz w:val="24"/>
        </w:rPr>
      </w:pPr>
      <w:r>
        <w:rPr>
          <w:sz w:val="24"/>
        </w:rPr>
        <w:tab/>
        <w:t>Poslali mu z Holandska Commodore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Napsal som já tlustú prác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ápěv: </w:t>
      </w:r>
      <w:r>
        <w:rPr>
          <w:i/>
          <w:sz w:val="24"/>
        </w:rPr>
        <w:t>Kebych já byl panským synkem</w:t>
      </w:r>
    </w:p>
    <w:p>
      <w:pPr>
        <w:pStyle w:val="Normal"/>
        <w:rPr>
          <w:sz w:val="24"/>
        </w:rPr>
      </w:pPr>
      <w:r>
        <w:rPr>
          <w:sz w:val="24"/>
        </w:rPr>
        <w:tab/>
        <w:t>Vznik : 1988 ÚVT, oslava obhajoby CSc. Mirka Barto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Napsal som já tlustú prácu</w:t>
      </w:r>
    </w:p>
    <w:p>
      <w:pPr>
        <w:pStyle w:val="Normal"/>
        <w:rPr>
          <w:sz w:val="24"/>
        </w:rPr>
      </w:pPr>
      <w:r>
        <w:rPr>
          <w:sz w:val="24"/>
        </w:rPr>
        <w:tab/>
        <w:t>porotci sa pod ňú káců.</w:t>
      </w:r>
    </w:p>
    <w:p>
      <w:pPr>
        <w:pStyle w:val="Normal"/>
        <w:rPr>
          <w:sz w:val="24"/>
        </w:rPr>
      </w:pPr>
      <w:r>
        <w:rPr>
          <w:sz w:val="24"/>
        </w:rPr>
        <w:tab/>
        <w:t>/: Meno na ni v zlatom písme</w:t>
      </w:r>
    </w:p>
    <w:p>
      <w:pPr>
        <w:pStyle w:val="Normal"/>
        <w:rPr>
          <w:sz w:val="24"/>
        </w:rPr>
      </w:pPr>
      <w:r>
        <w:rPr>
          <w:sz w:val="24"/>
        </w:rPr>
        <w:tab/>
        <w:t>celá je o paralisme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o pokusu štvrtom, pátom</w:t>
      </w:r>
    </w:p>
    <w:p>
      <w:pPr>
        <w:pStyle w:val="Normal"/>
        <w:rPr>
          <w:sz w:val="24"/>
        </w:rPr>
      </w:pPr>
      <w:r>
        <w:rPr>
          <w:sz w:val="24"/>
        </w:rPr>
        <w:tab/>
        <w:t>už som aj ja kandidátom.</w:t>
      </w:r>
    </w:p>
    <w:p>
      <w:pPr>
        <w:pStyle w:val="Normal"/>
        <w:rPr>
          <w:sz w:val="24"/>
        </w:rPr>
      </w:pPr>
      <w:r>
        <w:rPr>
          <w:sz w:val="24"/>
        </w:rPr>
        <w:tab/>
        <w:t>/: Slivovička šeckým chútí</w:t>
      </w:r>
    </w:p>
    <w:p>
      <w:pPr>
        <w:pStyle w:val="Normal"/>
        <w:rPr>
          <w:sz w:val="24"/>
        </w:rPr>
      </w:pPr>
      <w:r>
        <w:rPr>
          <w:sz w:val="24"/>
        </w:rPr>
        <w:tab/>
        <w:t>čekám kladné rozhodnutí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Už mám zase další titul</w:t>
      </w:r>
    </w:p>
    <w:p>
      <w:pPr>
        <w:pStyle w:val="Normal"/>
        <w:rPr>
          <w:sz w:val="24"/>
        </w:rPr>
      </w:pPr>
      <w:r>
        <w:rPr>
          <w:sz w:val="24"/>
        </w:rPr>
        <w:tab/>
        <w:t>tož sa ke mně dívča přitul.</w:t>
      </w:r>
    </w:p>
    <w:p>
      <w:pPr>
        <w:pStyle w:val="Normal"/>
        <w:rPr>
          <w:sz w:val="24"/>
        </w:rPr>
      </w:pPr>
      <w:r>
        <w:rPr>
          <w:sz w:val="24"/>
        </w:rPr>
        <w:tab/>
        <w:t>/: Hlava se mi z Tebe krútí</w:t>
      </w:r>
    </w:p>
    <w:p>
      <w:pPr>
        <w:pStyle w:val="Normal"/>
        <w:rPr>
          <w:sz w:val="24"/>
        </w:rPr>
      </w:pPr>
      <w:r>
        <w:rPr>
          <w:sz w:val="24"/>
        </w:rPr>
        <w:tab/>
        <w:t>v paralelnom obejmutí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Valach su já chlapci prvý</w:t>
      </w:r>
    </w:p>
    <w:p>
      <w:pPr>
        <w:pStyle w:val="Normal"/>
        <w:rPr>
          <w:sz w:val="24"/>
        </w:rPr>
      </w:pPr>
      <w:r>
        <w:rPr>
          <w:sz w:val="24"/>
        </w:rPr>
        <w:tab/>
        <w:t>ktorý nejen drevo drví.</w:t>
      </w:r>
    </w:p>
    <w:p>
      <w:pPr>
        <w:pStyle w:val="Normal"/>
        <w:rPr>
          <w:sz w:val="24"/>
        </w:rPr>
      </w:pPr>
      <w:r>
        <w:rPr>
          <w:sz w:val="24"/>
        </w:rPr>
        <w:tab/>
        <w:t>/: Keď sa zídě večer s ránom</w:t>
      </w:r>
    </w:p>
    <w:p>
      <w:pPr>
        <w:pStyle w:val="Normal"/>
        <w:rPr>
          <w:sz w:val="24"/>
        </w:rPr>
      </w:pPr>
      <w:r>
        <w:rPr>
          <w:sz w:val="24"/>
        </w:rPr>
        <w:tab/>
        <w:t>na Rusavě budu pánom :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V širom p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ápěv: </w:t>
      </w:r>
      <w:r>
        <w:rPr>
          <w:i/>
          <w:sz w:val="24"/>
        </w:rPr>
        <w:t>V širom poli</w:t>
      </w:r>
    </w:p>
    <w:p>
      <w:pPr>
        <w:pStyle w:val="Normal"/>
        <w:rPr/>
      </w:pPr>
      <w:r>
        <w:rPr>
          <w:sz w:val="24"/>
        </w:rPr>
        <w:tab/>
        <w:t xml:space="preserve">Vznik : </w:t>
      </w:r>
      <w:r>
        <w:rPr>
          <w:i/>
          <w:sz w:val="24"/>
        </w:rPr>
        <w:t>1994 ÚVT, oslava vzniku F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V širom poli fakultečka kamená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v ní Jirka Zlatušk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ělá jim tam papúš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Přišel samet a dal všeckým zelenú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co vidím: do rán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áme z něho děk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Přišel student, přišel s knížkú červenů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daj ty mě děkan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Na ÚVT nepoj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ápěv: </w:t>
      </w:r>
      <w:r>
        <w:rPr>
          <w:i/>
          <w:sz w:val="24"/>
        </w:rPr>
        <w:t>Já do lesa nepojedu</w:t>
      </w:r>
    </w:p>
    <w:p>
      <w:pPr>
        <w:pStyle w:val="Normal"/>
        <w:rPr>
          <w:sz w:val="24"/>
        </w:rPr>
      </w:pPr>
      <w:r>
        <w:rPr>
          <w:sz w:val="24"/>
        </w:rPr>
        <w:tab/>
        <w:t>Vznik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Na ÚVT nepojed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 ÚVT nepůjd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am pracuje Walletzká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ona mně dá na hub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Já mám hubu neholeno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á mám hubu pichlavo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vní facku dá mně levo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tu druhou na pra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Na ÚVT nepojed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 ÚVT nepůjd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dybych potkal Launerovo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ěl bych z toho záhub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Vona by tam na mě bafl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á bych strachem tiše je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ak bych padnul na kolen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žádal bych voboj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Na ÚVT nepojed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 ÚVT nepůjd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dybych potkal Bílkovo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ěl bych z toho vost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V pracovně se drobit nesmí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růbky vona nesnáší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ona je moc na pořáde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řád smetí vyná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S vysavačem pořád jezdí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Honí každej drobeče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já jsem spíš na pořáde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říká mně: „Můj Mireček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Bás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Še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Šetri dolár k dolár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by si mal na starú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jbíemku s OSo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uděš u něj bos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Sedě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 pídípí seděl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 terminál hleděl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viděla, neslyšel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 když byla nedě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otkal děkan děk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tkal děkan děkana</w:t>
      </w:r>
    </w:p>
    <w:p>
      <w:pPr>
        <w:pStyle w:val="Normal"/>
        <w:rPr>
          <w:sz w:val="24"/>
        </w:rPr>
      </w:pPr>
      <w:r>
        <w:rPr>
          <w:sz w:val="24"/>
        </w:rPr>
        <w:tab/>
        <w:t>Vedle kamen, vedle kamen</w:t>
      </w:r>
    </w:p>
    <w:p>
      <w:pPr>
        <w:pStyle w:val="Normal"/>
        <w:rPr>
          <w:sz w:val="24"/>
        </w:rPr>
      </w:pPr>
      <w:r>
        <w:rPr>
          <w:sz w:val="24"/>
        </w:rPr>
        <w:tab/>
        <w:t>Nazdar pane děkane, nazdar pane děkane</w:t>
      </w:r>
    </w:p>
    <w:p>
      <w:pPr>
        <w:pStyle w:val="Normal"/>
        <w:rPr>
          <w:sz w:val="24"/>
        </w:rPr>
      </w:pPr>
      <w:r>
        <w:rPr>
          <w:sz w:val="24"/>
        </w:rPr>
        <w:tab/>
        <w:t>Ať se vám nic nestane, ať se vám nic nestan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Lenin, Stal in, Krup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ozn: </w:t>
      </w:r>
      <w:r>
        <w:rPr>
          <w:i/>
          <w:sz w:val="24"/>
        </w:rPr>
        <w:t>1996 Sofsem; zadání bylo napsat báseň tvořenou pouze těmi slovy, která se</w:t>
      </w:r>
    </w:p>
    <w:p>
      <w:pPr>
        <w:pStyle w:val="Normal"/>
        <w:rPr/>
      </w:pPr>
      <w:r>
        <w:rPr>
          <w:i/>
          <w:sz w:val="24"/>
        </w:rPr>
        <w:tab/>
        <w:tab/>
        <w:t>Vyskytují jak v češtině tak i v angličtině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Dupe bosky lid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pop ovary papal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o, mile lump jest spi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n baby blaze ora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Davy bijou do bran a bud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are, on city ti mate, dost!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ane, serve to ale dole stud?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 prase udal! To je ho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Sup lid serve plo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id pout bere cep a hol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p tone, plane kno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proud viny vane d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05" w:leader="none"/>
        </w:tabs>
        <w:rPr>
          <w:sz w:val="24"/>
        </w:rPr>
      </w:pPr>
      <w:r>
        <w:rPr>
          <w:sz w:val="24"/>
        </w:rPr>
        <w:t>Baby dost rosily pot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iz a love naval!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id mu mete ten plod</w:t>
      </w:r>
    </w:p>
    <w:p>
      <w:pPr>
        <w:pStyle w:val="Normal"/>
        <w:ind w:left="705" w:hanging="0"/>
        <w:rPr/>
      </w:pPr>
      <w:r>
        <w:rPr>
          <w:i/>
          <w:sz w:val="24"/>
        </w:rPr>
        <w:t>care user a pal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outlineLvl w:val="7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3:00Z</dcterms:created>
  <dc:creator>Hana Simova</dc:creator>
  <dc:description/>
  <dc:language>en-US</dc:language>
  <cp:lastModifiedBy>Jaromír Ocelka</cp:lastModifiedBy>
  <cp:lastPrinted>1999-07-15T15:19:00Z</cp:lastPrinted>
  <dcterms:modified xsi:type="dcterms:W3CDTF">2008-08-19T13:53:00Z</dcterms:modified>
  <cp:revision>2</cp:revision>
  <dc:subject/>
  <dc:title/>
</cp:coreProperties>
</file>